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8348"/>
      </w:tblGrid>
      <w:tr>
        <w:trPr>
          <w:trHeight w:val="264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55F82"/>
                <w:sz w:val="14"/>
                <w:szCs w:val="14"/>
              </w:rPr>
            </w:pPr>
            <w:r>
              <w:rPr>
                <w:rFonts w:cs="Tahoma" w:ascii="Tahoma" w:hAnsi="Tahoma"/>
                <w:color w:val="055F82"/>
                <w:sz w:val="14"/>
                <w:szCs w:val="14"/>
              </w:rPr>
            </w:r>
          </w:p>
        </w:tc>
        <w:tc>
          <w:tcPr>
            <w:tcW w:w="83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55F82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55F82"/>
                <w:sz w:val="14"/>
                <w:szCs w:val="14"/>
              </w:rPr>
              <w:t>КОНТРОЛЛЕРЫ GE OSMONICS СЕРИИ LOGIX</w:t>
            </w:r>
          </w:p>
        </w:tc>
      </w:tr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55F82"/>
                <w:sz w:val="14"/>
                <w:szCs w:val="14"/>
              </w:rPr>
            </w:pPr>
            <w:r>
              <w:rPr>
                <w:rFonts w:cs="Tahoma" w:ascii="Tahoma" w:hAnsi="Tahoma"/>
                <w:color w:val="055F82"/>
                <w:sz w:val="14"/>
                <w:szCs w:val="14"/>
              </w:rPr>
            </w:r>
          </w:p>
        </w:tc>
        <w:tc>
          <w:tcPr>
            <w:tcW w:w="834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8348"/>
            </w:tblGrid>
            <w:tr>
              <w:trPr/>
              <w:tc>
                <w:tcPr>
                  <w:tcW w:w="834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28"/>
                  </w:tblGrid>
                  <w:tr>
                    <w:trPr/>
                    <w:tc>
                      <w:tcPr>
                        <w:tcW w:w="8228" w:type="dxa"/>
                        <w:tcBorders/>
                      </w:tcPr>
                      <w:p>
                        <w:pPr>
                          <w:pStyle w:val="Style15"/>
                          <w:spacing w:before="240" w:after="48"/>
                          <w:ind w:left="24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1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629" t="-541" r="-629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eastAsia="Tahoma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 xml:space="preserve">Контроллеры серии </w:t>
                        </w: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809625" cy="95250"/>
                              <wp:effectExtent l="0" t="0" r="0" b="0"/>
                              <wp:docPr id="2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4" t="-377" r="-44" b="-37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09625" cy="95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anchor behindDoc="0" distT="0" distB="0" distL="95250" distR="95250" simplePos="0" locked="0" layoutInCell="1" allowOverlap="1" relativeHeight="7">
                              <wp:simplePos x="0" y="0"/>
                              <wp:positionH relativeFrom="column">
                                <wp:posOffset>-1795145</wp:posOffset>
                              </wp:positionH>
                              <wp:positionV relativeFrom="line">
                                <wp:posOffset>1414780</wp:posOffset>
                              </wp:positionV>
                              <wp:extent cx="1809750" cy="1076325"/>
                              <wp:effectExtent l="0" t="0" r="0" b="0"/>
                              <wp:wrapSquare wrapText="bothSides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20" t="-33" r="-20" b="-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09750" cy="10763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>Сегодня компания</w:t>
                        </w:r>
                        <w:r>
                          <w:rPr>
                            <w:b/>
                            <w:bCs/>
                          </w:rPr>
                          <w:t xml:space="preserve"> GE 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Water</w:t>
                        </w:r>
                        <w:r>
                          <w:rPr>
                            <w:b/>
                            <w:bCs/>
                          </w:rPr>
                          <w:t xml:space="preserve"> &amp; 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Process</w:t>
                        </w:r>
                        <w:r>
                          <w:rPr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  <w:lang w:val="en-US"/>
                          </w:rPr>
                          <w:t>Technologies</w:t>
                        </w:r>
                        <w:r>
                          <w:rPr/>
                          <w:t xml:space="preserve"> представляет серию контроллеров Logix – на текущий момент наиболее совершенных и производительных на рынке аналогичных устройств. Благодаря простоте программирования и дружественному пользовательскому интерфейсу, эти контроллеры поднимают технологию устройств управления на качественно новый уровень. В сочетании с управляющими клапанами Autotrol моделей 255 и Performa, контроллеры Logix привносят новый потенциал в технологию профессиональной водоподготовки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Преимущества управляющих клапанов с контроллером Logix.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866"/>
                          <w:gridCol w:w="3014"/>
                          <w:gridCol w:w="1348"/>
                        </w:tblGrid>
                        <w:tr>
                          <w:trPr/>
                          <w:tc>
                            <w:tcPr>
                              <w:tcW w:w="38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48" w:after="48"/>
                                <w:ind w:left="240" w:right="240" w:hanging="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2114550" cy="1619250"/>
                                    <wp:effectExtent l="0" t="0" r="0" b="0"/>
                                    <wp:docPr id="4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17" t="-22" r="-17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2114550" cy="1619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280" w:after="0"/>
                                <w:ind w:right="240" w:hanging="0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733550" cy="1162050"/>
                                    <wp:effectExtent l="0" t="0" r="0" b="0"/>
                                    <wp:docPr id="5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6"/>
                                            <a:srcRect l="-21" t="-31" r="-21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733550" cy="1162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34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color w:val="055F82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color w:val="055F82"/>
                                  <w:sz w:val="14"/>
                                  <w:szCs w:val="14"/>
                                </w:rPr>
                                <w:drawing>
                                  <wp:inline distT="0" distB="0" distL="0" distR="0">
                                    <wp:extent cx="781050" cy="771525"/>
                                    <wp:effectExtent l="0" t="0" r="0" b="0"/>
                                    <wp:docPr id="6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46" t="-47" r="-46" b="-4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81050" cy="771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48" w:after="48"/>
                          <w:ind w:left="120" w:firstLine="240"/>
                          <w:rPr/>
                        </w:pPr>
                        <w:r>
                          <w:drawing>
                            <wp:anchor behindDoc="0" distT="0" distB="0" distL="95250" distR="95250" simplePos="0" locked="0" layoutInCell="1" allowOverlap="1" relativeHeight="12">
                              <wp:simplePos x="0" y="0"/>
                              <wp:positionH relativeFrom="column">
                                <wp:posOffset>-1795145</wp:posOffset>
                              </wp:positionH>
                              <wp:positionV relativeFrom="line">
                                <wp:posOffset>4259580</wp:posOffset>
                              </wp:positionV>
                              <wp:extent cx="1543050" cy="1323975"/>
                              <wp:effectExtent l="0" t="0" r="0" b="0"/>
                              <wp:wrapSquare wrapText="bothSides"/>
                              <wp:docPr id="7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23" t="-27" r="-23" b="-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43050" cy="13239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/>
                          <w:t xml:space="preserve">1. </w:t>
                        </w:r>
                        <w:r>
                          <w:rPr>
                            <w:b/>
                            <w:bCs/>
                          </w:rPr>
                          <w:t>Больше свободного места в верхней части клапана.</w:t>
                        </w:r>
                        <w:r>
                          <w:rPr/>
                          <w:t xml:space="preserve"> Широкая верхняя пластина позволяет разместить вспомогательные устройства на клапане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2. </w:t>
                        </w:r>
                        <w:r>
                          <w:rPr>
                            <w:b/>
                            <w:bCs/>
                          </w:rPr>
                          <w:t>Высокое рабочее давление.</w:t>
                        </w:r>
                        <w:r>
                          <w:rPr/>
                          <w:t xml:space="preserve"> Мощный электродвигатель развивает значительный крутящий момент, что обеспечивает надежную и длительную работу при различных рабочих условиях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3. </w:t>
                        </w:r>
                        <w:r>
                          <w:rPr>
                            <w:b/>
                            <w:bCs/>
                          </w:rPr>
                          <w:t>Универсальное исполнение.</w:t>
                        </w:r>
                        <w:r>
                          <w:rPr/>
                          <w:t xml:space="preserve"> Новый дизайн позволяет использовать контроллер во всех клапанах Autotrol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4. </w:t>
                        </w:r>
                        <w:r>
                          <w:rPr>
                            <w:b/>
                            <w:bCs/>
                          </w:rPr>
                          <w:t>Один размер.</w:t>
                        </w:r>
                        <w:r>
                          <w:rPr/>
                          <w:t xml:space="preserve"> Новый кулачковый вал устойчив к воздействию изгибающего момента и не требует замены для различных программ регенерации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5. </w:t>
                        </w:r>
                        <w:r>
                          <w:rPr>
                            <w:b/>
                            <w:bCs/>
                          </w:rPr>
                          <w:t>Удобное крепление.</w:t>
                        </w:r>
                        <w:r>
                          <w:rPr/>
                          <w:t xml:space="preserve"> Надежная система креплений позволяет легко и просто установить и подключить контроллер к клапану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6. </w:t>
                        </w:r>
                        <w:r>
                          <w:rPr>
                            <w:b/>
                            <w:bCs/>
                          </w:rPr>
                          <w:t xml:space="preserve">Простая установка. </w:t>
                        </w:r>
                        <w:r>
                          <w:rPr/>
                          <w:t>Полностью совместим с клапанами Autotrol 255, PerformaTM и Magnum ITTM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7. </w:t>
                        </w:r>
                        <w:r>
                          <w:rPr>
                            <w:b/>
                            <w:bCs/>
                          </w:rPr>
                          <w:t>Не ржавеет.</w:t>
                        </w:r>
                        <w:r>
                          <w:rPr/>
                          <w:t xml:space="preserve"> Материалы, не подверженные коррозии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8. </w:t>
                        </w:r>
                        <w:r>
                          <w:rPr>
                            <w:b/>
                            <w:bCs/>
                          </w:rPr>
                          <w:t>Быстрый и легкий доступ.</w:t>
                        </w:r>
                        <w:r>
                          <w:rPr/>
                          <w:t xml:space="preserve"> Единая пружина новой конструкции легко доступна для обслуживания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9. </w:t>
                        </w:r>
                        <w:r>
                          <w:rPr>
                            <w:b/>
                            <w:bCs/>
                          </w:rPr>
                          <w:t>Защита.</w:t>
                        </w:r>
                        <w:r>
                          <w:rPr/>
                          <w:t xml:space="preserve"> Защитная крышка подходит как для клапанов Autortol 255, так и для клапанов Performa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0. </w:t>
                        </w:r>
                        <w:r>
                          <w:rPr>
                            <w:b/>
                            <w:bCs/>
                          </w:rPr>
                          <w:t>Препятствие для грязи.</w:t>
                        </w:r>
                        <w:r>
                          <w:rPr/>
                          <w:t xml:space="preserve"> Монтажная пластина и крышка создает барьер для грязи и пыли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1. </w:t>
                        </w:r>
                        <w:r>
                          <w:rPr>
                            <w:b/>
                            <w:bCs/>
                          </w:rPr>
                          <w:t>Защита от воды.</w:t>
                        </w:r>
                        <w:r>
                          <w:rPr/>
                          <w:t xml:space="preserve"> Конструкция клапана обеспечивает защиту корпуса на уровне NEMA-3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2. </w:t>
                        </w:r>
                        <w:r>
                          <w:rPr>
                            <w:b/>
                            <w:bCs/>
                          </w:rPr>
                          <w:t xml:space="preserve">Соединения кабелей. </w:t>
                        </w:r>
                        <w:r>
                          <w:rPr/>
                          <w:t>Разъемы кабелей имеют надежный фиксатор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3. </w:t>
                        </w:r>
                        <w:r>
                          <w:rPr>
                            <w:b/>
                            <w:bCs/>
                          </w:rPr>
                          <w:t>Легкость в чтении.</w:t>
                        </w:r>
                        <w:r>
                          <w:rPr/>
                          <w:t xml:space="preserve"> Высококонтрастный большой LCD-дисплей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4. </w:t>
                        </w:r>
                        <w:r>
                          <w:rPr>
                            <w:b/>
                            <w:bCs/>
                          </w:rPr>
                          <w:t>Защита электрических цепей.</w:t>
                        </w:r>
                        <w:r>
                          <w:rPr/>
                          <w:t xml:space="preserve"> Закрытый корпус электронного модуля обеспечивает надежную защиту электрических схем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5. </w:t>
                        </w:r>
                        <w:r>
                          <w:rPr>
                            <w:b/>
                            <w:bCs/>
                          </w:rPr>
                          <w:t>Новый стандарт.</w:t>
                        </w:r>
                        <w:r>
                          <w:rPr/>
                          <w:t xml:space="preserve"> Новейший дизайн электроники для всего разнообразия установок и длительного срока службы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16. </w:t>
                        </w:r>
                        <w:r>
                          <w:rPr>
                            <w:b/>
                            <w:bCs/>
                          </w:rPr>
                          <w:t>Удобство в работе.</w:t>
                        </w:r>
                        <w:r>
                          <w:rPr/>
                          <w:t xml:space="preserve"> Возможность установки контроллера в 15 м от клапана управления.</w:t>
                        </w:r>
                      </w:p>
                      <w:p>
                        <w:pPr>
                          <w:pStyle w:val="Style15"/>
                          <w:spacing w:before="240" w:after="48"/>
                          <w:ind w:left="24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8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629" t="-541" r="-629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eastAsia="Tahoma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Программирование теперь легче, чем когда бы то ни было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62"/>
                          <w:gridCol w:w="5266"/>
                        </w:tblGrid>
                        <w:tr>
                          <w:trPr/>
                          <w:tc>
                            <w:tcPr>
                              <w:tcW w:w="2962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1333500" cy="1200150"/>
                                    <wp:effectExtent l="0" t="0" r="0" b="0"/>
                                    <wp:docPr id="9" name="Image1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1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27" t="-30" r="-27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33500" cy="1200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Style15"/>
                                <w:spacing w:before="280" w:after="0"/>
                                <w:ind w:left="240" w:hanging="0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 xml:space="preserve">Простая четырехкнопочная </w:t>
                                <w:br/>
                                <w:t>панель и большой дисплей</w:t>
                              </w:r>
                            </w:p>
                          </w:tc>
                          <w:tc>
                            <w:tcPr>
                              <w:tcW w:w="5266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5"/>
                                <w:spacing w:before="48" w:after="48"/>
                                <w:ind w:left="240" w:firstLine="240"/>
                                <w:rPr/>
                              </w:pPr>
                              <w:r>
                                <w:rPr/>
                                <w:t>В течение последних двух лет специалисты GE Osmonics проводили опрос круга потребителей – специалистов в области водоподготовки, с целью усовершенствования контроллеров следующего поколения. Было выяснено, что новый контроллер должен быть многоцелевым и, в то же время, простым в настройке и эксплуатации. На сегодняшнем рынке контроллер серии Logix является непревзойденным по простоте программирования в сравнении с аналогами. Теперь программирование стало настолько простым, что исчезла необходимость в инструкции по эксплуатации – настроить контроллер не сложнее, чем установить время на электронных часах!</w:t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/>
                          <w:t xml:space="preserve">При производстве в контроллеры серии Logix заранее вложена программа, составленная в соответствии с таблицами соли и операционными параметрами. Производитель также вводит объем ионообменной смолы; при монтаже необходимо установить только текущее время, день недели, жесткость и уровень соли. </w:t>
                        </w:r>
                      </w:p>
                      <w:p>
                        <w:pPr>
                          <w:pStyle w:val="Style15"/>
                          <w:spacing w:before="240" w:after="48"/>
                          <w:ind w:left="24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10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629" t="-541" r="-629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eastAsia="Tahoma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Нет необходимости в инструкции по запуску и эксплуатации!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hanging="0"/>
                          <w:rPr>
                            <w:b/>
                            <w:b/>
                            <w:bCs/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Просто, быстро, легко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480" w:hanging="0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Tahoma"/>
                          </w:rPr>
                          <w:t xml:space="preserve"> </w:t>
                        </w:r>
                        <w:r>
                          <w:rPr/>
                          <w:t>Все, что связано с Logix – легко;</w:t>
                          <w:br/>
                          <w:t>• Просто в понимании – меньше время на обучение;</w:t>
                          <w:br/>
                          <w:t>• Быстрее монтаж и запуск системы.</w:t>
                        </w:r>
                      </w:p>
                      <w:p>
                        <w:pPr>
                          <w:pStyle w:val="Style15"/>
                          <w:spacing w:before="168" w:after="48"/>
                          <w:ind w:left="240" w:hanging="0"/>
                          <w:rPr>
                            <w:b/>
                            <w:b/>
                            <w:bCs/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Меньше номенклатура запасных частей, больше экономия денег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480" w:hanging="0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Tahoma"/>
                          </w:rPr>
                          <w:t xml:space="preserve"> </w:t>
                        </w:r>
                        <w:r>
                          <w:rPr/>
                          <w:t>Серия Logix позволяет значительно уменьшить номенклатуру клапанов и запчастей;</w:t>
                          <w:br/>
                          <w:t>• Серия клапанов Streamline – для специфических установок.</w:t>
                        </w:r>
                      </w:p>
                      <w:p>
                        <w:pPr>
                          <w:pStyle w:val="Style15"/>
                          <w:spacing w:before="168" w:after="48"/>
                          <w:ind w:left="240" w:hanging="0"/>
                          <w:rPr>
                            <w:b/>
                            <w:b/>
                            <w:bCs/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Новая документация и инструкции по эксплуатации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480" w:hanging="0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Tahoma"/>
                          </w:rPr>
                          <w:t xml:space="preserve"> </w:t>
                        </w:r>
                        <w:r>
                          <w:rPr/>
                          <w:t>Техническая литература для дилеров-покупателей с возможностью вставки собственного имени или логотипа;</w:t>
                          <w:br/>
                          <w:t>• Исчерпывающее руководство по пользованию для профессионалов с полной информацией по сборке, обслуживанию и ремонту.</w:t>
                        </w:r>
                      </w:p>
                      <w:p>
                        <w:pPr>
                          <w:pStyle w:val="Style15"/>
                          <w:spacing w:before="168" w:after="48"/>
                          <w:ind w:left="240" w:hanging="0"/>
                          <w:rPr>
                            <w:b/>
                            <w:b/>
                            <w:bCs/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Возможность усовершенствования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480" w:hanging="0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Tahoma"/>
                          </w:rPr>
                          <w:t xml:space="preserve"> </w:t>
                        </w:r>
                        <w:r>
                          <w:rPr/>
                          <w:t>Возможность легко и просто дополнить уже существующее оборудование комплектом Logix Kit.</w:t>
                        </w:r>
                      </w:p>
                      <w:p>
                        <w:pPr>
                          <w:pStyle w:val="Style15"/>
                          <w:spacing w:before="168" w:after="48"/>
                          <w:ind w:left="240" w:hanging="0"/>
                          <w:rPr>
                            <w:b/>
                            <w:b/>
                            <w:bCs/>
                            <w:color w:val="808000"/>
                          </w:rPr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Обязательства производителя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480" w:hanging="0"/>
                          <w:rPr/>
                        </w:pPr>
                        <w:r>
                          <w:rPr/>
                          <w:t>•</w:t>
                        </w:r>
                        <w:r>
                          <w:rPr>
                            <w:rFonts w:eastAsia="Tahoma"/>
                          </w:rPr>
                          <w:t xml:space="preserve"> </w:t>
                        </w:r>
                        <w:r>
                          <w:rPr/>
                          <w:t>По условиям программы GE Six Sigma, фирма-производитель обязуется и стремится обеспечить наивысшее качество выпускаемой продукции;</w:t>
                          <w:br/>
                          <w:t>• Клапаны управления Autotrol 255 и Performa изготовлены из безопасных материалов из реестра NSF и проходят NSF/ANSI 44 сертификацию.</w:t>
                        </w:r>
                      </w:p>
                      <w:p>
                        <w:pPr>
                          <w:pStyle w:val="Style15"/>
                          <w:spacing w:before="240" w:after="48"/>
                          <w:ind w:left="240" w:hanging="0"/>
                          <w:rPr/>
                        </w:pPr>
                        <w:r>
                          <w:rPr>
                            <w:b/>
                            <w:bCs/>
                          </w:rPr>
                          <w:drawing>
                            <wp:inline distT="0" distB="0" distL="0" distR="0">
                              <wp:extent cx="57150" cy="66675"/>
                              <wp:effectExtent l="0" t="0" r="0" b="0"/>
                              <wp:docPr id="11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629" t="-541" r="-629" b="-5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7150" cy="666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b/>
                            <w:bCs/>
                          </w:rPr>
                          <w:t> </w:t>
                        </w:r>
                        <w:r>
                          <w:rPr>
                            <w:rFonts w:eastAsia="Tahoma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b/>
                            <w:bCs/>
                          </w:rPr>
                          <w:t>Контроллер для любых установок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Logix 740 time clock</w:t>
                        </w:r>
                        <w:r>
                          <w:rPr/>
                          <w:t xml:space="preserve"> – простой временной контроллер с возможностью установки регенерации/промывки с периодичностью от 2-х раз в сутки до 99-ти дней. Контроллер 740 может использоваться как в установках умягчения, так и фильтрах (с функцией регулирования длительности обратной промывки). В нем также есть функция начала регенерации по сигналу с управляющего устройства. Этот контроллер наиболее подходит для бытовых и малых промышленных установок с объемом загрузки до 84 л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Logix 760 demand</w:t>
                        </w:r>
                        <w:r>
                          <w:rPr/>
                          <w:t xml:space="preserve"> – данный контроллер со встроенным расходомером устанавливает новый стандарт по экономичности и эффективности работы. Контроллер 760 включает в себя функцию 28-мидневного резерва с возможностью изменения времени начала регенерации. Это экономичный и производительный контроллер для бытовых и малых промышленных установок с объемом загрузки до 84 л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drawing>
                            <wp:anchor behindDoc="0" distT="0" distB="0" distL="95250" distR="95250" simplePos="0" locked="0" layoutInCell="1" allowOverlap="1" relativeHeight="13">
                              <wp:simplePos x="0" y="0"/>
                              <wp:positionH relativeFrom="column">
                                <wp:posOffset>-1795145</wp:posOffset>
                              </wp:positionH>
                              <wp:positionV relativeFrom="line">
                                <wp:posOffset>7222490</wp:posOffset>
                              </wp:positionV>
                              <wp:extent cx="1905000" cy="1181100"/>
                              <wp:effectExtent l="0" t="0" r="0" b="0"/>
                              <wp:wrapSquare wrapText="bothSides"/>
                              <wp:docPr id="12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9" t="-30" r="-19" b="-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0" cy="1181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b/>
                            <w:bCs/>
                            <w:color w:val="808000"/>
                          </w:rPr>
                          <w:t>Logix 742 С&amp;l time clock</w:t>
                        </w:r>
                        <w:r>
                          <w:rPr/>
                          <w:t xml:space="preserve"> – позволяет программировать длительность каждого из циклов работы, обеспечивает выходной сигнал и включает в себя функцию Maintance Interval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TM. Данный контроллер устанавливается на клапаны от 255 ¾” до AquaMatic 6”.</w:t>
                        </w:r>
                      </w:p>
                      <w:p>
                        <w:pPr>
                          <w:pStyle w:val="Style15"/>
                          <w:spacing w:before="48" w:after="48"/>
                          <w:ind w:left="240" w:firstLine="240"/>
                          <w:rPr/>
                        </w:pPr>
                        <w:r>
                          <w:rPr>
                            <w:b/>
                            <w:bCs/>
                            <w:color w:val="808000"/>
                          </w:rPr>
                          <w:t>Logix 762 С&amp;l demand</w:t>
                        </w:r>
                        <w:r>
                          <w:rPr/>
                          <w:t xml:space="preserve"> – контроллер снабженный максимальным набором функций: полностью программируемые времена циклов работы, функция запрета регенерации при многобаковом управлении, двойная последовательная (Twin Alternating) или параллельная (High Flow) система, программируемый выходной сигнал и т.д. Logix 762 идеален для использования в промышленных системах с большим числом баков. </w:t>
                        </w:r>
                      </w:p>
                      <w:p>
                        <w:pPr>
                          <w:pStyle w:val="Style15"/>
                          <w:spacing w:before="48" w:after="48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55F82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55F82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vanish/>
                <w:color w:val="055F82"/>
                <w:sz w:val="14"/>
                <w:szCs w:val="14"/>
              </w:rPr>
            </w:pPr>
            <w:r>
              <w:rPr>
                <w:rFonts w:cs="Tahoma" w:ascii="Tahoma" w:hAnsi="Tahoma"/>
                <w:vanish/>
                <w:color w:val="055F82"/>
                <w:sz w:val="14"/>
                <w:szCs w:val="1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74"/>
              <w:gridCol w:w="4174"/>
            </w:tblGrid>
            <w:tr>
              <w:trPr/>
              <w:tc>
                <w:tcPr>
                  <w:tcW w:w="41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55F82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Tahoma" w:ascii="Tahoma" w:hAnsi="Tahoma"/>
                      <w:color w:val="055F82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41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55F82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055F82"/>
                      <w:sz w:val="14"/>
                      <w:szCs w:val="14"/>
                    </w:rPr>
                    <w:drawing>
                      <wp:inline distT="0" distB="0" distL="0" distR="0">
                        <wp:extent cx="7620" cy="20828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55F82"/>
                <w:sz w:val="14"/>
                <w:szCs w:val="14"/>
              </w:rPr>
            </w:pPr>
            <w:r>
              <w:rPr>
                <w:rFonts w:cs="Tahoma" w:ascii="Tahoma" w:hAnsi="Tahoma"/>
                <w:color w:val="055F82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Компания «АкваФрешСистемс»</w:t>
      </w:r>
    </w:p>
    <w:p>
      <w:pPr>
        <w:pStyle w:val="Normal"/>
        <w:jc w:val="right"/>
        <w:rPr>
          <w:b/>
          <w:b/>
          <w:sz w:val="28"/>
          <w:szCs w:val="28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quafreshsyste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55F82"/>
      <w:sz w:val="13"/>
      <w:szCs w:val="13"/>
      <w:u w:val="none"/>
    </w:rPr>
  </w:style>
  <w:style w:type="character" w:styleId="Style111">
    <w:name w:val="style11"/>
    <w:basedOn w:val="Style14"/>
    <w:qFormat/>
    <w:rPr>
      <w:color w:val="055F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55F8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jpeg"/><Relationship Id="rId14" Type="http://schemas.openxmlformats.org/officeDocument/2006/relationships/hyperlink" Target="http://aquafreshsystems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1:06:00Z</dcterms:created>
  <dc:creator>Андрей Афанасьев</dc:creator>
  <dc:description/>
  <dc:language>en-US</dc:language>
  <cp:lastModifiedBy>Александр Панов</cp:lastModifiedBy>
  <dcterms:modified xsi:type="dcterms:W3CDTF">2007-02-25T16:38:00Z</dcterms:modified>
  <cp:revision>4</cp:revision>
  <dc:subject/>
  <dc:title>  КОНТРОЛЛЕРЫ GE OSMONICS СЕРИИ LOGIX</dc:title>
</cp:coreProperties>
</file>