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Перечень комплектующих для сборки фильтра</w:t>
      </w:r>
    </w:p>
    <w:p>
      <w:pPr>
        <w:pStyle w:val="Normal"/>
        <w:rPr/>
      </w:pPr>
      <w:r>
        <w:rPr/>
        <w:t xml:space="preserve">          </w:t>
      </w:r>
      <w:r>
        <w:rPr/>
        <w:t>( осветлители, обезжелезиватели – все трёхцикльные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Корпус (баллон) из стеклопластика с верхним отверстием с резьбой 2,5 или 4,0 дюйма, для подсоединения клапана управления.</w:t>
      </w:r>
    </w:p>
    <w:p>
      <w:pPr>
        <w:pStyle w:val="Normal"/>
        <w:widowControl w:val="false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1760220" cy="233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31595</wp:posOffset>
            </wp:positionH>
            <wp:positionV relativeFrom="paragraph">
              <wp:posOffset>406400</wp:posOffset>
            </wp:positionV>
            <wp:extent cx="1469390" cy="1057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уба водоподъемная диаметром 1' или 1,25', с нижним щелевым дренажно-распределительным устройством (фильерой).</w:t>
      </w:r>
    </w:p>
    <w:p>
      <w:pPr>
        <w:pStyle w:val="Normal"/>
        <w:widowControl w:val="false"/>
        <w:rPr/>
      </w:pPr>
      <w:r>
        <w:rPr/>
        <w:t xml:space="preserve">            </w:t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hyperlink r:id="rId4">
        <w:r>
          <w:rPr>
            <w:rStyle w:val="InternetLink"/>
          </w:rPr>
          <w:t>клапан управления</w:t>
        </w:r>
      </w:hyperlink>
      <w:r>
        <w:rPr/>
        <w:t xml:space="preserve">  (</w:t>
      </w:r>
      <w:r>
        <w:rPr>
          <w:b/>
        </w:rPr>
        <w:t>автоматический</w:t>
      </w:r>
      <w:r>
        <w:rPr/>
        <w:t xml:space="preserve"> или механический) и монтажный комплект к нему.</w:t>
      </w:r>
    </w:p>
    <w:p>
      <w:pPr>
        <w:pStyle w:val="Normal"/>
        <w:widowControl w:val="false"/>
        <w:ind w:left="709" w:hanging="0"/>
        <w:rPr/>
      </w:pPr>
      <w:r>
        <w:rPr/>
        <w:t>Клапан автоматический и монтажный комплект к нему:</w:t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6515</wp:posOffset>
            </wp:positionV>
            <wp:extent cx="2077085" cy="156083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56515</wp:posOffset>
            </wp:positionV>
            <wp:extent cx="888365" cy="6661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709" w:hanging="0"/>
        <w:rPr/>
      </w:pPr>
      <w:r>
        <w:rPr/>
        <w:t xml:space="preserve">                                  </w:t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  <w:t xml:space="preserve">                </w:t>
      </w:r>
      <w:r>
        <w:rPr/>
        <w:t xml:space="preserve">Клапан ручной: </w:t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1135</wp:posOffset>
            </wp:positionH>
            <wp:positionV relativeFrom="paragraph">
              <wp:posOffset>33655</wp:posOffset>
            </wp:positionV>
            <wp:extent cx="1483360" cy="11156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  <w:t xml:space="preserve">4.    Фильтрующая загрузка.  </w:t>
      </w:r>
    </w:p>
    <w:p>
      <w:pPr>
        <w:pStyle w:val="Normal"/>
        <w:widowControl w:val="false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1776730" cy="13322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709" w:hanging="0"/>
        <w:rPr/>
      </w:pPr>
      <w:r>
        <w:rPr/>
        <w:t>5.     Поддерживающий слой (гравий) для фильтрующей загрузки.</w:t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еречень дополнительных комплектующих для сборк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ятицикльного фильт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  </w:t>
      </w:r>
      <w:r>
        <w:rPr/>
        <w:t>Бак для приготовления регенерационного раствора.</w:t>
      </w:r>
    </w:p>
    <w:p>
      <w:pPr>
        <w:pStyle w:val="Normal"/>
        <w:widowControl w:val="false"/>
        <w:ind w:left="720" w:hanging="0"/>
        <w:rPr/>
      </w:pPr>
      <w:r>
        <w:rPr/>
        <w:t>Марганцовочный бачок:                                    Солевой бак:</w:t>
      </w:r>
    </w:p>
    <w:p>
      <w:pPr>
        <w:pStyle w:val="Normal"/>
        <w:widowControl w:val="false"/>
        <w:ind w:left="720" w:hanging="0"/>
        <w:rPr/>
      </w:pPr>
      <w:r>
        <w:rPr/>
        <w:drawing>
          <wp:inline distT="0" distB="0" distL="0" distR="0">
            <wp:extent cx="2371725" cy="17818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71725" cy="17818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  <w:t>Аксессуары для солевого бака: уголки, солепровод, солезаборные клапаны:</w:t>
      </w:r>
    </w:p>
    <w:p>
      <w:pPr>
        <w:pStyle w:val="Normal"/>
        <w:widowControl w:val="false"/>
        <w:ind w:left="720" w:hanging="0"/>
        <w:rPr/>
      </w:pPr>
      <w:r>
        <w:rPr/>
        <w:drawing>
          <wp:inline distT="0" distB="0" distL="0" distR="0">
            <wp:extent cx="902335" cy="8966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87450" cy="9004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83995" cy="3822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69390" cy="3930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80010</wp:posOffset>
            </wp:positionV>
            <wp:extent cx="1776730" cy="133223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  </w:t>
      </w:r>
      <w:r>
        <w:rPr/>
        <w:t>Верхнее щелевое дренажно-распределительное устройство (фильера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ед покупкой комплектующих для сборки фильтра Вам необходимо определиться с размером баллона, типом управляющего клапана, типом загруз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 забудьте попросить у продавца инструкцию по сборке фильтр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амостоятельно собрав и обвязав фильтр, Вы существенно сэкономите средства. Главное – разберитесь, как фильтр должен работа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        </w:t>
      </w:r>
      <w:r>
        <w:rPr>
          <w:sz w:val="20"/>
          <w:szCs w:val="20"/>
          <w:lang w:val="en-US"/>
        </w:rPr>
        <w:t>Афанасьев Андрей Вадимович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тел. (495) 797-15-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0"/>
        </w:tabs>
        <w:ind w:left="1670" w:hanging="95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quafreshsystems.ru/valves.ht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18:00Z</dcterms:created>
  <dc:creator>Andrej</dc:creator>
  <dc:description/>
  <cp:keywords/>
  <dc:language>en-US</dc:language>
  <cp:lastModifiedBy>Andrej</cp:lastModifiedBy>
  <dcterms:modified xsi:type="dcterms:W3CDTF">2009-04-01T16:01:00Z</dcterms:modified>
  <cp:revision>3</cp:revision>
  <dc:subject/>
  <dc:title>Перечень комплектующих для сборки фильтра</dc:title>
</cp:coreProperties>
</file>