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Courier" w:hAnsi="Courier" w:cs="Courier"/>
          <w:sz w:val="36"/>
          <w:szCs w:val="36"/>
        </w:rPr>
      </w:pPr>
      <w:r>
        <w:rPr>
          <w:rStyle w:val="Style14"/>
          <w:sz w:val="36"/>
          <w:szCs w:val="36"/>
        </w:rPr>
        <w:t>Правила отбора проб для анализа воды.</w:t>
      </w:r>
      <w:r>
        <w:rPr>
          <w:rFonts w:cs="Courier" w:ascii="Courier" w:hAnsi="Courier"/>
          <w:sz w:val="36"/>
          <w:szCs w:val="36"/>
        </w:rPr>
        <w:t xml:space="preserve"> </w:t>
      </w:r>
    </w:p>
    <w:p>
      <w:pPr>
        <w:pStyle w:val="Normal"/>
        <w:ind w:left="70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НИМАНИЕ:  Результат анализа воды на 98% зависит от правильности отбора пробы воды из скважины. Ошибка при отборе пробы может внести погрешность в результаты анализа, исчисляемую сотнями процентов. Поэтому, прежде чем наливать в бутылку воду, внимательно ознакомьтесь с правилами отбора проб.</w:t>
      </w:r>
    </w:p>
    <w:p>
      <w:pPr>
        <w:pStyle w:val="Normal"/>
        <w:ind w:left="70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u w:val="single"/>
        </w:rPr>
        <w:br/>
      </w:r>
      <w:r>
        <w:rPr>
          <w:b/>
        </w:rPr>
        <w:t xml:space="preserve">Для отбора проб приготовьте две чистые пластиковые бутыли из под питьевой воды: объемом 1,5 </w:t>
      </w:r>
      <w:r>
        <w:rPr>
          <w:rFonts w:cs="Helvetica" w:ascii="Helvetica" w:hAnsi="Helvetica"/>
          <w:b/>
        </w:rPr>
        <w:t xml:space="preserve">- </w:t>
      </w:r>
      <w:r>
        <w:rPr>
          <w:b/>
        </w:rPr>
        <w:t xml:space="preserve">2 литра для основной пробы и объемом 0,33 - 0,5 л. для дополнительной. Нельзя использовать бутыли из под пива, пепси-колы, кваса и др. сладких напитков.  </w:t>
        <w:br/>
        <w:t xml:space="preserve">Пробу из скважины следует отбирать после продолжительной откачки воды. Откройте поливочный кран и слейте 250-300 литров воды с как можно большим расходом. Затем уменьшите расход воды так, чтобы кран не брызгал и не захватывал воздух.  Пробы необходимо отбирать в абсолютно чистые бутытли (1,5-2,0)л., предварительно ополоснутые несколько раз анализируемой водой. Бутыли заполняют под горлышко. Очень важно, чтобы вода при этом не взмучивалась и не соприкасалась с атмосферным воздухом. Для этой цели один конец сифонного шланга опускают в точку отбора пробы, а второй </w:t>
      </w:r>
      <w:r>
        <w:rPr>
          <w:rFonts w:cs="Helvetica" w:ascii="Helvetica" w:hAnsi="Helvetica"/>
          <w:b/>
        </w:rPr>
        <w:t xml:space="preserve">- </w:t>
      </w:r>
      <w:r>
        <w:rPr>
          <w:b/>
        </w:rPr>
        <w:t xml:space="preserve">на дно бутыли; бутыль заполняют доверху и затем продолжают пропускать через нее анализируемую воду, пока вода в бутыли не сменится несколько раз. Затем сразу же закрывают бутыль пробкой, выдавив оставшийся воздушный пузырь. </w:t>
        <w:br/>
      </w:r>
      <w:r>
        <w:rPr>
          <w:b/>
          <w:u w:val="single"/>
        </w:rPr>
        <w:t xml:space="preserve">При определении содержания железа и марганца отбирают дополнительную пробу в бутылку объемом  0,33-0,5л  и подкисляют ее </w:t>
      </w:r>
      <w:r>
        <w:rPr>
          <w:rFonts w:cs="Helvetica" w:ascii="Helvetica" w:hAnsi="Helvetica"/>
          <w:b/>
          <w:u w:val="single"/>
        </w:rPr>
        <w:t>(</w:t>
      </w:r>
      <w:r>
        <w:rPr>
          <w:b/>
          <w:u w:val="single"/>
        </w:rPr>
        <w:t xml:space="preserve">можно использовать пищевой уксус (9%) из расчета 1 стол. ложка уксуса на 0,25л. воды </w:t>
      </w:r>
      <w:r>
        <w:rPr>
          <w:rFonts w:cs="Helvetica" w:ascii="Helvetica" w:hAnsi="Helvetica"/>
          <w:b/>
          <w:u w:val="single"/>
        </w:rPr>
        <w:t xml:space="preserve">) </w:t>
      </w:r>
      <w:r>
        <w:rPr>
          <w:b/>
          <w:u w:val="single"/>
        </w:rPr>
        <w:t>.</w:t>
      </w:r>
      <w:r>
        <w:rPr>
          <w:rFonts w:cs="Helvetica" w:ascii="Helvetica" w:hAnsi="Helvetica"/>
          <w:b/>
          <w:u w:val="single"/>
        </w:rPr>
        <w:br/>
      </w:r>
      <w:r>
        <w:rPr>
          <w:b/>
          <w:i/>
        </w:rPr>
        <w:t xml:space="preserve">О присутствии сероводорода можно судить по запаху </w:t>
      </w:r>
      <w:r>
        <w:rPr>
          <w:rFonts w:cs="Helvetica" w:ascii="Helvetica" w:hAnsi="Helvetica"/>
          <w:b/>
          <w:i/>
        </w:rPr>
        <w:t xml:space="preserve">, </w:t>
      </w:r>
      <w:r>
        <w:rPr>
          <w:b/>
          <w:i/>
        </w:rPr>
        <w:t>похожему на запах тухлых яиц, почувствовать который можно, набрав двухлитровую</w:t>
      </w:r>
      <w:r>
        <w:rPr>
          <w:rFonts w:cs="Helvetica" w:ascii="Helvetica" w:hAnsi="Helvetica"/>
          <w:b/>
          <w:i/>
        </w:rPr>
        <w:br/>
      </w:r>
      <w:r>
        <w:rPr>
          <w:b/>
          <w:i/>
        </w:rPr>
        <w:t>пластиковую бутыль наполовину и взболтав ее, а затем, ПОНЮХАТЬ ГОРЛЫШКО бутыли, надавливая на нее, чтобы скопившийся в верхней части газ выходил наружу. Эту процедуру необходимо делать после продолжительной откачки воды из скважины, немедленно после наполнения бутыли , т.к. сероводород быстро улетучивается и окисляется кислородом воздух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ким образом, необходимо проделать следующие процедур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1  набрать водой бутылку наполовину , навинтить крышку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2  встряхнуть бутылку 4 раз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3 вылить воду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4 повторить процедуры 1-3 три раза;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b/>
          <w:i/>
        </w:rPr>
        <w:t>-5 на четвертый раз понюхать горлышко бутылки, не выливая воду.</w:t>
      </w:r>
    </w:p>
    <w:p>
      <w:pPr>
        <w:pStyle w:val="Normal"/>
        <w:rPr>
          <w:rFonts w:ascii="Helvetica" w:hAnsi="Helvetica" w:cs="Helvetica"/>
          <w:b/>
          <w:b/>
          <w:i/>
          <w:i/>
          <w:sz w:val="28"/>
          <w:szCs w:val="28"/>
          <w:lang w:val="en-US"/>
        </w:rPr>
      </w:pPr>
      <w:r>
        <w:rPr>
          <w:rFonts w:cs="Helvetica" w:ascii="Helvetica" w:hAnsi="Helvetica"/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ы воды приносить ВС-СР с 09.00-18.00  тел.727-23-88 </w:t>
      </w: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350.95pt;height:46.2pt;mso-wrap-style:none;v-text-anchor:middle;mso-position-horizontal-relative:char" type="_x0000_t136">
            <v:path textpathok="t"/>
            <v:textpath on="t" fitshape="t" string="   Строительная&quot;Ярмарка 41 км МКАД&quot;&#10;Павильон №: ПВ-6 (рядом с мельницей)&#10;      тел./факс: 727-23-88, 540-34-88 (Магазин),&#10; 797-15-19, 727-63-07 (Монтаж),&#10; www.aquafreshsystems.ru" style="font-family:&quot;Arial Narrow&quot;;font-size:14pt"/>
            <v:fill o:detectmouseclick="t" type="solid" color2="white" opacity="0.79"/>
            <v:stroke color="black" joinstyle="miter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26:00Z</dcterms:created>
  <dc:creator>Andrey</dc:creator>
  <dc:description/>
  <dc:language>en-US</dc:language>
  <cp:lastModifiedBy>Александр Панов</cp:lastModifiedBy>
  <cp:lastPrinted>2007-01-12T11:16:00Z</cp:lastPrinted>
  <dcterms:modified xsi:type="dcterms:W3CDTF">2008-06-10T08:11:00Z</dcterms:modified>
  <cp:revision>4</cp:revision>
  <dc:subject/>
  <dc:title>14</dc:title>
</cp:coreProperties>
</file>